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4.04.2019                         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учета предложений и участия граждан  в обсуждении проекта внесения изменений в устав Григорьевского сельского поселения Северского района</w:t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рядок учета предложений и участия граждан в обсуждении проекта устава Григорьевского сельского поселения Север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Григорьевского сельского поселения Северского района от 29 марта 2018</w:t>
      </w:r>
      <w:r>
        <w:rPr>
          <w:b/>
        </w:rPr>
        <w:t xml:space="preserve"> </w:t>
      </w:r>
      <w:r>
        <w:rPr>
          <w:sz w:val="28"/>
          <w:szCs w:val="28"/>
        </w:rPr>
        <w:t>года № 166 «Об установлении порядка учета предложений и участия граждан  в обсуждении проекта устава Григорьевского сельского поселения Север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Григорьевского сельского поселения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С.В. Ливе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97225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горье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 Севе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3.04.2019 года № 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4.25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sz w:val="28"/>
                          <w:szCs w:val="28"/>
                        </w:rPr>
                        <w:t>Григорьевского</w:t>
                      </w:r>
                      <w:r>
                        <w:rPr>
                          <w:sz w:val="28"/>
                        </w:rPr>
                        <w:t xml:space="preserve"> сельского поселения Севе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3.04.2019 года №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"/>
        </w:numPr>
        <w:autoSpaceDE w:val="fals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28"/>
        </w:rPr>
        <w:t xml:space="preserve">внесения изменений в устав </w:t>
      </w:r>
      <w:r>
        <w:rPr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 Северского района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еление Григорьевского сельского  поселения Северского района с момента опубликования (обнародования) проекта внесения изменений в устав Григорьевского сельского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) массового обсуждения проекта  Устава в соответствии настоящим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ом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по проекту Уста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Предложения о дополнениях и изменениях по опубликованному проекту Устава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Устава (далее – рабочая группа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(обнародованному) проекту Устав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 рабочей групп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ть однозначное толкование положений проекта Уста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устава Григорьевского сельского поселения Север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ступивших предложений, оставленных в соответств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рядком без рассмотрения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) предложения, рекомендуемые рабочей группой для внесения в текст проекта устав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0. Рабочая группа представляет в Совет Григорьевского сельского 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 Совет Григорьевского сельского поселения Северского района в соответствии с Регламентом заслушивает доклад председателя Совета Григорьевского сельского поселения Северского района на сессии Совета Григорьевского сельского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7:00Z</dcterms:created>
  <dc:creator>iCompik</dc:creator>
  <dc:description/>
  <cp:keywords/>
  <dc:language>en-US</dc:language>
  <cp:lastModifiedBy>Пользователь Windows</cp:lastModifiedBy>
  <cp:lastPrinted>2019-04-15T15:05:00Z</cp:lastPrinted>
  <dcterms:modified xsi:type="dcterms:W3CDTF">2019-04-23T09:54:00Z</dcterms:modified>
  <cp:revision>5</cp:revision>
  <dc:subject/>
  <dc:title/>
</cp:coreProperties>
</file>